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交談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就日常生活的話題和別人交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運用日常生活的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沒有參與交談，在別人提示下，也不作回應或只作簡單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詞不達意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很少主動參與交談，只作簡單的回應或表達簡短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參與交談，能回應別人的說話，大致能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運用日常生活的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參與交談，能較清楚和較主動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交談時，能主動發言，清楚表達意見，而且能根據別人的意見，作出適當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清晰，用詞恰當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3"/>
        <w:gridCol w:w="1843"/>
      </w:tblGrid>
      <w:tr>
        <w:trPr>
          <w:trHeight w:val="442" w:hRule="atLeast"/>
          <w:cantSplit w:val="true"/>
        </w:trPr>
        <w:tc>
          <w:tcPr>
            <w:tcW w:w="8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交談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示例一</w:t>
      </w:r>
      <w:r>
        <w:rPr/>
        <w:t>（廣州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沒有參與交談，在別人提示下，也不作回應或作簡單的回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「贊成」、「科學實驗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未能運用簡單的詞語表情達意</w:t>
            </w:r>
          </w:p>
        </w:tc>
      </w:tr>
      <w:tr>
        <w:trPr>
          <w:trHeight w:val="1982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很少主動參與交談，只作簡單的回應或表達簡短的意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「你有什麼意見」</w:t>
            </w:r>
            <w:r>
              <w:rPr/>
              <w:t>、</w:t>
            </w:r>
            <w:r>
              <w:rPr/>
              <w:t>「贊成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「我諗咗先」</w:t>
            </w:r>
            <w:r>
              <w:rPr/>
              <w:t>、</w:t>
            </w:r>
            <w:r>
              <w:rPr/>
              <w:t>「科學的活動</w:t>
            </w:r>
            <w:r>
              <w:rPr/>
              <w:t>……</w:t>
            </w:r>
            <w:r>
              <w:rPr/>
              <w:t>科學實驗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尚能運用簡單的詞語表情達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大致能參與交談，能回應別人的說話，大致能表達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內容：希望增加科學試驗活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理由：楊利偉事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好處：增加科學知識，對社會有幫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大致能運用日常生活的詞語表情達意，意思尚算清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三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交談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就日常生活的話題和別人交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28"/>
              </w:rPr>
              <w:t>能運用日常生活的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沒有參與交談，在別人提示下，也不作回應或只作簡單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詞不達意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很少主動參與交談，只作簡單的回應或表達簡短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參與交談，能回應別人的說話，大致能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大致能運用日常生活的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參與交談，能較清楚和較主動表達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交談時，能主動發言，清楚表達意見，而且能根據別人的意見，作出適當的回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能運用日常生活的詞語表情達意，意思清晰，用詞恰當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3"/>
        <w:gridCol w:w="1843"/>
      </w:tblGrid>
      <w:tr>
        <w:trPr>
          <w:trHeight w:val="442" w:hRule="atLeast"/>
          <w:cantSplit w:val="true"/>
        </w:trPr>
        <w:tc>
          <w:tcPr>
            <w:tcW w:w="85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交談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示例二</w:t>
      </w:r>
      <w:r>
        <w:rPr/>
        <w:t>（廣州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小組交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能參與交談，能較清楚和較主動表達意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製作一個個人網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能運用日常生活的詞語表情達意，意思較清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「小學階段」</w:t>
            </w:r>
          </w:p>
        </w:tc>
      </w:tr>
      <w:tr>
        <w:trPr>
          <w:trHeight w:val="1953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交談時，能主動發言，清楚表達意見，而且能根據別人的意見，作出適當的回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美術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電腦網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編織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提出疑問，表示認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能運用日常生活的詞語表情達意，意思清晰，用詞恰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「認同你」、「參觀」</w:t>
            </w:r>
          </w:p>
        </w:tc>
      </w:tr>
      <w:tr>
        <w:trPr>
          <w:trHeight w:val="1964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交談時，能主動發言，清楚表達意見，而且能根據別人的意見，作出適當的回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不認同電腦網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餐桌禮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編織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能運用日常生活的詞語表情達意，意思清晰，用詞恰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「花好多精神時間」、「應酬」、「接觸」、「有意義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5:00Z</dcterms:created>
  <dc:creator>HKEAA</dc:creator>
  <dc:description/>
  <cp:keywords/>
  <dc:language>en-US</dc:language>
  <cp:lastModifiedBy>wsyu</cp:lastModifiedBy>
  <cp:lastPrinted>2008-03-14T11:50:00Z</cp:lastPrinted>
  <dcterms:modified xsi:type="dcterms:W3CDTF">2009-01-15T10:28:00Z</dcterms:modified>
  <cp:revision>4</cp:revision>
  <dc:subject/>
  <dc:title>2008年 全港性系統評估</dc:title>
</cp:coreProperties>
</file>